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Limit Worksheet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each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 xml:space="preserve">     1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     27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 xml:space="preserve">     1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     28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     16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ab/>
        <w:tab/>
        <w:tab/>
        <w:t xml:space="preserve">     29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 xml:space="preserve">     17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     30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 xml:space="preserve">     18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     31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 xml:space="preserve">     19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 </w:t>
        <w:tab/>
        <w:t xml:space="preserve">    3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 xml:space="preserve">     20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</w:t>
        <w:tab/>
        <w:t xml:space="preserve">    3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 xml:space="preserve">     21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7</m:t>
            </m:r>
          </m:sup>
        </m:sSup>
      </m:oMath>
      <w:r>
        <w:rPr/>
        <w:tab/>
        <w:tab/>
        <w:t xml:space="preserve"> </w:t>
        <w:tab/>
        <w:t xml:space="preserve">    3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     2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 xml:space="preserve"> </w:t>
        <w:tab/>
        <w:t xml:space="preserve">    3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 xml:space="preserve">     2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     2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ab/>
        <w:tab/>
        <w:tab/>
        <w:tab/>
        <w:t xml:space="preserve">     2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ab/>
        <w:tab/>
        <w:tab/>
        <w:tab/>
        <w:t xml:space="preserve">     26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11:00Z</dcterms:created>
  <dc:creator>Central Bucks SD </dc:creator>
  <dc:description/>
  <cp:keywords/>
  <dc:language>en-US</dc:language>
  <cp:lastModifiedBy>jrobinson</cp:lastModifiedBy>
  <cp:lastPrinted>2009-11-20T13:23:00Z</cp:lastPrinted>
  <dcterms:modified xsi:type="dcterms:W3CDTF">2009-11-20T18:49:00Z</dcterms:modified>
  <cp:revision>17</cp:revision>
  <dc:subject/>
  <dc:title>AP Calculus AB</dc:title>
</cp:coreProperties>
</file>